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отокол дистанционной недели по русскому  языку и литературе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6 класс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700"/>
        <w:gridCol w:w="1080"/>
        <w:gridCol w:w="1080"/>
        <w:gridCol w:w="900"/>
        <w:gridCol w:w="1080"/>
        <w:gridCol w:w="90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Балл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.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к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й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ОБУ СОШ №1 с.Бур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утдинова Л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кимова Дил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аева Марь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йдуллина Л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слямова Гульш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Бакирова Рам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имназия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умерова А.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Ахмадуллин Аль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хаметхафиз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кимова Ляй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ллиев И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Гадылгареева Эль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 xml:space="preserve">     </w:t>
            </w:r>
            <w:r>
              <w:rPr>
                <w:b/>
                <w:bCs/>
                <w:iCs/>
                <w:color w:val="33996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СОШ №3с.Бур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Давлетханова Д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дртдинова Ре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рипова Эль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рипова Тансы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тдикова Аль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кимов Ра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санов Эль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сбиева 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юсьметова Гуз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сина Э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СОШ д.Старобикме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ннурова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ннур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утдинова Ал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ОБУ ООШ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Новобикме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сина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мурова Ильсия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Игошин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СОШ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Бадр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лтанова А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илемьянов Иль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зи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СОШ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Танга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игуллина З.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мал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иева Айг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барова Эль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лкова Рам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рафгалиев Ильг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У ООШ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Старокарагу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ьмиева Э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У СОШ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.Челк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мергалиева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йхинуров Иль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</w:tbl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05:00Z</dcterms:created>
  <dc:creator>1</dc:creator>
  <dc:description/>
  <cp:keywords/>
  <dc:language>en-US</dc:language>
  <cp:lastModifiedBy>XP GAME 2007</cp:lastModifiedBy>
  <cp:lastPrinted>2012-04-12T12:23:00Z</cp:lastPrinted>
  <dcterms:modified xsi:type="dcterms:W3CDTF">2012-04-19T21:05:00Z</dcterms:modified>
  <cp:revision>2</cp:revision>
  <dc:subject/>
  <dc:title>ОТЗЫВ</dc:title>
</cp:coreProperties>
</file>